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aint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actal paint from the Windows 3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tarted Fractal Paint only has a few drawing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, rectangle, rounded rectangle, circ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Fractals you must either define them yourself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fp.doc or load one of the supplied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samplsys.fpl, sampfrac.fpl, lsys1.fpl, lsys2.fpl or lsys3.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umber of fractal tools are added to the toolbox.  T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ools.  Select one in the tool box then click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in the drawing window.  To change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, change the fractal level in the options - fracta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fractal level slowly, since several of the fractal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ly at higher levels, however some fractals mus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 level t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